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望江单元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SC0402-17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地块土壤污染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状况初步调查报告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一、地块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望江单元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SC0402-1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地块（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地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位于上城区望江街道，东至海潮路，南至规划婺江路，西至规划始版桥直街，北至规划近江路，中心坐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20.180896°E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0.244895°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用地面积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5405m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地块拟规划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为住宅兼容商业商务、城市轨道交通、公共交通场站、社会停车场用地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R21/B1/B2/S2/S41/S4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，根据《国土空间调查、规划、用途管制用地用海分类指南》（自然资发〔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3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），属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7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城镇住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09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商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090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商务金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120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城市轨道交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120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交通场站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二、调查结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本地块历史上本地块历史上曾作为农用地、杭州面粉厂、居民区使用</w:t>
      </w:r>
      <w:r>
        <w:rPr>
          <w:rFonts w:ascii="Times New Roman" w:hAnsi="Times New Roman" w:cs="Times New Roman"/>
          <w:color w:val="000000"/>
          <w:sz w:val="24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现状北侧为地铁</w:t>
      </w: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号线施工场地</w:t>
      </w:r>
      <w:r>
        <w:rPr>
          <w:rFonts w:ascii="Times New Roman" w:hAnsi="Times New Roman" w:cs="Times New Roman"/>
          <w:color w:val="000000"/>
          <w:sz w:val="24"/>
          <w:szCs w:val="32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地块内从严考虑现状</w:t>
      </w:r>
      <w:r>
        <w:rPr>
          <w:rFonts w:ascii="Times New Roman" w:hAnsi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地铁</w:t>
      </w:r>
      <w:r>
        <w:rPr>
          <w:rFonts w:eastAsia="宋体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号线施工场地施工设备、施工材料堆放、施工车辆通行的影响，同时为进一步排查燃煤中氟化物的影响，本次调查会在原面粉厂调查范围内布设点位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注特征因子为重金属（镍、铜、镉、铅、汞、砷）、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石油烃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-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氟化物、多环芳烃（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a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蒽、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a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芘、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b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荧蒽、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k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荧蒽、䓛、二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a,h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蒽、茚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,2,3-c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芘、萘）</w:t>
      </w:r>
      <w:r>
        <w:rPr>
          <w:rFonts w:ascii="Times New Roman" w:hAnsi="Times New Roman" w:cs="Times New Roman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9" w:leader="none"/>
        </w:tabs>
        <w:kinsoku w:val="true"/>
        <w:overflowPunct w:val="true"/>
        <w:autoSpaceDE w:val="true"/>
        <w:bidi w:val="0"/>
        <w:snapToGrid w:val="true"/>
        <w:spacing w:lineRule="auto" w:line="348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地块相邻周边主要为杭州面粉厂、居民区、商铺超市、农贸市场、百江煤气供应站、江干区人民医院等。根据地块周边污染源分析，主要考虑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杭州面粉厂以及面粉厂内租赁企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杭州佳艺印刷厂对本地块的影响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关注因子为砷、汞、氟化物、苯系物（苯、甲苯、二甲苯）、多环芳烃（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a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蒽、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a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芘、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b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荧蒽、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k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荧蒽、䓛、二苯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a,h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蒽、茚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,2,3-c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芘、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本地块调查期间共布设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个土壤采样点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土壤点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外对照点），采集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70</w:t>
      </w:r>
      <w:r>
        <w:rPr>
          <w:rFonts w:ascii="Times New Roman" w:hAnsi="Times New Roman" w:cs="Times New Roman"/>
          <w:color w:val="000000"/>
          <w:kern w:val="0"/>
          <w:sz w:val="24"/>
        </w:rPr>
        <w:t>个（地块内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61</w:t>
      </w:r>
      <w:r>
        <w:rPr>
          <w:rFonts w:ascii="Times New Roman" w:hAnsi="Times New Roman" w:cs="Times New Roman"/>
          <w:color w:val="000000"/>
          <w:kern w:val="0"/>
          <w:sz w:val="24"/>
        </w:rPr>
        <w:t>个、对照点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个）；经现场快检筛选，送检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</w:rPr>
        <w:t>个（地块内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31</w:t>
      </w:r>
      <w:r>
        <w:rPr>
          <w:rFonts w:ascii="Times New Roman" w:hAnsi="Times New Roman" w:cs="Times New Roman"/>
          <w:color w:val="000000"/>
          <w:kern w:val="0"/>
          <w:sz w:val="24"/>
        </w:rPr>
        <w:t>个、对照点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），同步采集送检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现场平行样，共计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39</w:t>
      </w:r>
      <w:r>
        <w:rPr>
          <w:rFonts w:ascii="Times New Roman" w:hAnsi="Times New Roman" w:cs="Times New Roman"/>
          <w:color w:val="000000"/>
          <w:kern w:val="0"/>
          <w:sz w:val="24"/>
        </w:rPr>
        <w:t>个。共布设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个地下水采样点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地下水点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外对照点），采集及送检地下水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个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样品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对照点样品），同步采集送检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现场平行样，共计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土壤检测项目共计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 w:val="24"/>
        </w:rPr>
        <w:t>项，包括</w:t>
      </w:r>
      <w:r>
        <w:rPr>
          <w:rFonts w:eastAsia="宋体" w:cs="Times New Roman" w:ascii="Times New Roman" w:hAnsi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、重金属（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项）、</w:t>
      </w:r>
      <w:r>
        <w:rPr>
          <w:rFonts w:eastAsia="宋体" w:cs="Times New Roman" w:ascii="Times New Roman" w:hAnsi="Times New Roman"/>
          <w:color w:val="000000"/>
          <w:sz w:val="24"/>
        </w:rPr>
        <w:t>VOCs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项）、</w:t>
      </w:r>
      <w:r>
        <w:rPr>
          <w:rFonts w:eastAsia="宋体" w:cs="Times New Roman" w:ascii="Times New Roman" w:hAnsi="Times New Roman"/>
          <w:color w:val="000000"/>
          <w:sz w:val="24"/>
        </w:rPr>
        <w:t>SVOCs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项）、氟化物、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。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 w:val="24"/>
        </w:rPr>
        <w:t>项检测项目中，检出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项，分别为</w:t>
      </w:r>
      <w:r>
        <w:rPr>
          <w:rFonts w:eastAsia="宋体" w:cs="Times New Roman" w:ascii="Times New Roman" w:hAnsi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铜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汞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氟化物、</w:t>
      </w:r>
      <w:r>
        <w:rPr>
          <w:rFonts w:ascii="Times New Roman" w:hAnsi="Times New Roman" w:cs="Times New Roman"/>
          <w:color w:val="000000"/>
          <w:sz w:val="24"/>
        </w:rPr>
        <w:t>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四氯乙烯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检出指标中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值范围在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7.99~10.89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之间；</w:t>
      </w:r>
      <w:r>
        <w:rPr>
          <w:rFonts w:ascii="Times New Roman" w:hAnsi="Times New Roman" w:cs="Times New Roman"/>
          <w:color w:val="000000"/>
          <w:kern w:val="0"/>
          <w:sz w:val="24"/>
        </w:rPr>
        <w:t>氟化物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检测值</w:t>
      </w:r>
      <w:r>
        <w:rPr>
          <w:rFonts w:ascii="Times New Roman" w:hAnsi="Times New Roman" w:cs="Times New Roman"/>
          <w:color w:val="000000"/>
          <w:kern w:val="0"/>
          <w:sz w:val="24"/>
        </w:rPr>
        <w:t>低于浙江省地方标准《建设用地土壤污染风险评估技术导则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》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DB33/T892-2022</w:t>
      </w:r>
      <w:r>
        <w:rPr>
          <w:rFonts w:ascii="Times New Roman" w:hAnsi="Times New Roman" w:cs="Times New Roman"/>
          <w:color w:val="000000"/>
          <w:kern w:val="0"/>
          <w:sz w:val="24"/>
        </w:rPr>
        <w:t>）附录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中敏感用地筛选值；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其余</w:t>
      </w:r>
      <w:r>
        <w:rPr>
          <w:rFonts w:ascii="Times New Roman" w:hAnsi="Times New Roman" w:cs="Times New Roman"/>
          <w:color w:val="000000"/>
          <w:kern w:val="0"/>
          <w:sz w:val="24"/>
        </w:rPr>
        <w:t>指标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检测值</w:t>
      </w:r>
      <w:r>
        <w:rPr>
          <w:rFonts w:ascii="Times New Roman" w:hAnsi="Times New Roman" w:cs="Times New Roman"/>
          <w:color w:val="000000"/>
          <w:kern w:val="0"/>
          <w:sz w:val="24"/>
        </w:rPr>
        <w:t>均低于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GB36600-2018</w:t>
      </w:r>
      <w:r>
        <w:rPr>
          <w:rFonts w:ascii="Times New Roman" w:hAnsi="Times New Roman" w:cs="Times New Roman"/>
          <w:color w:val="000000"/>
          <w:kern w:val="0"/>
          <w:sz w:val="24"/>
        </w:rPr>
        <w:t>）中第一类用地筛选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地下水检测项目共计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，包括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土壤基本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4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、《地下水质量标准》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GB/T 14848-201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中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地下水常规指标（除土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4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重复项、微生物和放射性指标外）、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。地下水样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检测项目中，检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，分别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色度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浊度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值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总硬度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溶解性总固体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氯化物、挥发酚、阴离子表面活性剂、耗氧量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氨氮、碘化物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亚硝酸盐氮、硝酸盐氮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硫酸盐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氟化物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铁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铝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钠、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铅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汞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砷、硒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,2-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氯乙烷、甲苯、苯胺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。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检出指标中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苯胺检测值低于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《上海市建设用地土壤污染状况调查、风险评估、风险管控与修复方案编制、风险管控与修复效果评估工作的补充规定（试行）》附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第一类用地筛选值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其余指标除色度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浊度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氨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外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检测值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均满足《地下水质量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/T 14848-201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V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类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限值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色度、浊度、氨氮不属于《地下水污染健康风险评估工作指南（试行）》附录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H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等相关标准的有毒有害物质，在地块地下水不作为饮用水的前提下，无需开展地下水健康风险分析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综上，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望江单元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SC0402-17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地块</w:t>
      </w:r>
      <w:r>
        <w:rPr>
          <w:rFonts w:ascii="Times New Roman" w:hAnsi="Times New Roman" w:cs="Times New Roman" w:eastAsia="宋体"/>
          <w:color w:val="000000"/>
          <w:sz w:val="24"/>
        </w:rPr>
        <w:t>满足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sz w:val="24"/>
        </w:rPr>
        <w:t>GB36600-2018</w:t>
      </w:r>
      <w:r>
        <w:rPr>
          <w:rFonts w:ascii="Times New Roman" w:hAnsi="Times New Roman" w:cs="Times New Roman" w:eastAsia="宋体"/>
          <w:color w:val="000000"/>
          <w:sz w:val="24"/>
        </w:rPr>
        <w:t>）中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</w:rPr>
        <w:t>第一类用地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</w:rPr>
        <w:t>用途要求，可用于</w:t>
      </w:r>
      <w:r>
        <w:rPr>
          <w:rFonts w:eastAsia="宋体" w:cs="Times New Roman" w:ascii="Times New Roman" w:hAnsi="Times New Roman"/>
          <w:color w:val="000000"/>
          <w:sz w:val="24"/>
        </w:rPr>
        <w:t>R21/B1/B2/S2/S41/S42</w:t>
      </w:r>
      <w:r>
        <w:rPr>
          <w:rFonts w:ascii="Times New Roman" w:hAnsi="Times New Roman" w:cs="Times New Roman" w:eastAsia="宋体"/>
          <w:color w:val="000000"/>
          <w:sz w:val="24"/>
        </w:rPr>
        <w:t>住宅兼容商业商务、城市轨道交通、公共交通场站、社会停车场用地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70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城镇住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090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商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090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商务金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120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城市轨道交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12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交通场站用地</w:t>
      </w:r>
      <w:r>
        <w:rPr>
          <w:rFonts w:ascii="Times New Roman" w:hAnsi="Times New Roman" w:cs="Times New Roman" w:eastAsia="宋体"/>
          <w:color w:val="000000"/>
          <w:sz w:val="24"/>
        </w:rPr>
        <w:t>）开发，无需启动详细调查及风险评估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三、建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建议在开发前实施封闭式管理，避免地块外无关人员随意进入，严防污染物质违规倾倒入本地块，不得暂存固体废弃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48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z w:val="24"/>
        </w:rPr>
        <w:t>后期土地开发阶段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遇到异常气味或土壤颜色异常情况，</w:t>
      </w:r>
      <w:r>
        <w:rPr>
          <w:rFonts w:ascii="Times New Roman" w:hAnsi="Times New Roman" w:cs="Times New Roman"/>
          <w:color w:val="000000"/>
          <w:sz w:val="24"/>
        </w:rPr>
        <w:t>应停止施工，立即向主管部门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28"/>
    </w:rPr>
  </w:style>
  <w:style w:type="paragraph" w:styleId="Style15">
    <w:name w:val="正文缩进"/>
    <w:basedOn w:val="Normal"/>
    <w:next w:val="2Char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7:26Z</dcterms:created>
  <dc:creator>Administrator</dc:creator>
  <dc:description/>
  <dc:language>en-US</dc:language>
  <cp:lastModifiedBy>空门不进的前锋才是好后卫</cp:lastModifiedBy>
  <dcterms:modified xsi:type="dcterms:W3CDTF">2025-02-14T09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BDF2FFED445CAB0ABBFEB320F633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kYjI1OTU1NzEwMTY3ZjgyMzc3OGM3N2RhYzdkYmIiLCJ1c2VySWQiOiI0NTI4MDQ4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